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VOICE /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INFO - NAME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registration licenses the use of OASIS on a singl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Additional computer systems may be licensed to use O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significant savings (see below). A license must be purch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omputer on which OASIS will 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ASIS Version 2.01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                   Quantity   Unit Price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 --------   ----------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/First Computer License      1         $59.00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uter Licenses   ________      $20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Program Disk   ________      $10.00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ub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ryland residents add 5% sales tax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Disk Size:  [ ] 5.25 inch   [ ] 3.5 inc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Paymen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Check or Money order Payable in US Dollars on a US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] Purchase Order Number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] Credit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] American Express     [ ] Visa     [ ] M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 Number   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iration Date _____ Signature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* Write Credit Card billing address below if different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order form and payment to:     'Otto-William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.O. BOX 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ANHAM, MD  20703-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 (301) 306-0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must be denominated in U.S. dollars and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on a U.S.A. Bank.  Checks drawn on foreign banks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U.S.A. clearing bank are acceptable with an additional $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 fee.  Purchase orders from U.S. corporations are acce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erms of 30 days 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elcome your comments/suggestions:               CODE: [JCS-ZCD- 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